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сентябр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4/202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17 сентября 2020 г. N 16/12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МОСКОВСКОЙ ОБЛАСТИ</w:t>
      </w:r>
    </w:p>
    <w:p>
      <w:pPr>
        <w:pStyle w:val="ConsPlusTitle"/>
        <w:jc w:val="center"/>
        <w:rPr/>
      </w:pPr>
      <w:r>
        <w:rPr/>
        <w:t>"О СОЦИАЛЬНОЙ ПОДДЕРЖКЕ ОТДЕЛЬНЫХ КАТЕГОРИЙ ГРАЖДАН</w:t>
      </w:r>
    </w:p>
    <w:p>
      <w:pPr>
        <w:pStyle w:val="ConsPlusTitle"/>
        <w:jc w:val="center"/>
        <w:rPr/>
      </w:pPr>
      <w:r>
        <w:rPr/>
        <w:t>В МОСК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N 36/2006-ОЗ "О социальной поддержке отдельных категорий граждан в Московской области" (с изменениями, внесенными законами Московской области N 63/2006-ОЗ, N 67/2006-ОЗ, N 97/2006-ОЗ, N 141/2006-ОЗ, N 145/2006-ОЗ, N 169/2006-ОЗ, N 179/2006-ОЗ, N 235/2006-ОЗ, N 39/2007-ОЗ, N 85/2007-ОЗ, N 86/2007-ОЗ, N 94/2007-ОЗ, N 179/2007-ОЗ, N 243/2007-ОЗ, N 31/2008-ОЗ, N 42/2008-ОЗ, N 152/2008-ОЗ, N 174/2008-ОЗ, N 12/2009-ОЗ, N 50/2009-ОЗ, N 70/2009-ОЗ, N 180/2009-ОЗ, N 41/2010-ОЗ, N 48/2010-ОЗ, N 106/2010-ОЗ, N 132/2010-ОЗ, N 145/2010-ОЗ, N 168/2010-ОЗ, N 46/2011-ОЗ, N 54/2011-ОЗ, N 70/2011-ОЗ, N 112/2011-ОЗ, N 120/2011-ОЗ, N 204/2011-ОЗ, N 23/2012-ОЗ, N 90/2012-ОЗ, N 168/2012-ОЗ, N 170/2012-ОЗ, N 196/2012-ОЗ, N 207/2012-ОЗ, N 103/2013-ОЗ, N 144/2013-ОЗ, N 158/2013-ОЗ, N 171/2013-ОЗ, N 176/2013-ОЗ, N 166/2014-ОЗ, N 179/2014-ОЗ, N 5/2015-ОЗ, N 110/2015-ОЗ, N 236/2015-ОЗ, N 10/2016-ОЗ, N 99/2016-ОЗ, N 100/2016-ОЗ, N 199/2016-ОЗ, N 48/2017-ОЗ, N 58/2017-ОЗ, N 106/2017-ОЗ, N 16/2018-ОЗ, N 56/2018-ОЗ, N 111/2018-ОЗ, N 153/2018-ОЗ, N 226/2018-ОЗ, N 3/2019-ОЗ, N 23/2019-ОЗ, N 163/2019-ОЗ, N 233/2019-ОЗ, N 26/2020-ОЗ, N 58/2020-ОЗ, N 82/2020-ОЗ, N 145/2020-ОЗ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31 статьи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1) руководители и заместители руководителей государственных образовательных организаций Московской области и муниципальных образовательных организаций в Московской области, руководители и заместители руководителей структурных подразделений указанных образовательных организаций, педагогические работники государственных и муниципальных учреждений социально-культурной сферы Московской области, работающие в сельских населенных пунктах и поселках городского типа Московской област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абзац четвертый пункта 5 части 1 статьи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абзац четвертый пункта 11 статьи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  <w:color w:val="0000FF"/>
          </w:rPr>
          <w:t>абзац четвертый пункта 2 части 1 статьи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hyperlink r:id="rId7">
        <w:r>
          <w:rPr>
            <w:rStyle w:val="InternetLink"/>
            <w:color w:val="0000FF"/>
          </w:rPr>
          <w:t>статье 9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абзац четвертый пункта 2 части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абзац четвертый пункта 2 части 2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  <w:color w:val="0000FF"/>
          </w:rPr>
          <w:t>абзац четвертый пункта 2 части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абзац пятый части 2 статьи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в </w:t>
      </w:r>
      <w:hyperlink r:id="rId12">
        <w:r>
          <w:rPr>
            <w:rStyle w:val="InternetLink"/>
            <w:color w:val="0000FF"/>
          </w:rPr>
          <w:t>статье 1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абзац пятый части 1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абзац четвертый пункта 2 части 1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в </w:t>
      </w:r>
      <w:hyperlink r:id="rId15">
        <w:r>
          <w:rPr>
            <w:rStyle w:val="InternetLink"/>
            <w:color w:val="0000FF"/>
          </w:rPr>
          <w:t>статье 14.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абзац четвертый пункта 4 части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абзац пятый части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в </w:t>
      </w:r>
      <w:hyperlink r:id="rId18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абзац третий пункта 3 части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 в пределах нормативов потребления коммунальных услуг, утверждаемых органами государственной власти Московской области в порядке, установленном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0">
        <w:r>
          <w:rPr>
            <w:rStyle w:val="InternetLink"/>
            <w:color w:val="0000FF"/>
          </w:rPr>
          <w:t>абзац третий пункта 3 части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 в пределах нормативов потребления коммунальных услуг, утверждаемых органами государственной власти Московской области в порядке, установленном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абзац четвертый пункта 3 части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 в пределах нормативов потребления коммунальных услуг, утверждаемых органами государственной власти Московской области в порядке, установленном Правительством Российской Федерации (лицам, проживающим в домах, не имеющих центрального отопления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22">
        <w:r>
          <w:rPr>
            <w:rStyle w:val="InternetLink"/>
            <w:color w:val="0000FF"/>
          </w:rPr>
          <w:t>абзац четвертый пункта 3 части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оимости платы за природный газ или бытовой газ в баллонах и электроэнергию, используемые для отопления в пределах нормативов потребления коммунальных услуг, утверждаемых органами государственной власти Московской области в порядке, установленном Правительством Российской Федерации (лицам, проживающим в домах, не имеющих центрального отопления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rPr/>
      </w:pPr>
      <w:r>
        <w:rPr/>
        <w:t>29 сентября 2020 года</w:t>
      </w:r>
    </w:p>
    <w:p>
      <w:pPr>
        <w:pStyle w:val="ConsPlusNormal"/>
        <w:spacing w:before="240" w:after="0"/>
        <w:rPr/>
      </w:pPr>
      <w:r>
        <w:rPr/>
        <w:t>N 184/202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Московской области от 29.09.2020 N 184/2020-ОЗ</w:t>
            <w:br/>
            <w:t>"О внесении изменений в Закон Московской области "О социальной под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Московской области от 29.09.2020 N 184/2020-ОЗ</w:t>
            <w:br/>
            <w:t>"О внесении изменений в Закон Московской области "О социальной под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18506&amp;date=22.10.2020" TargetMode="External"/><Relationship Id="rId3" Type="http://schemas.openxmlformats.org/officeDocument/2006/relationships/hyperlink" Target="https://login.consultant.ru/link/?req=doc&amp;base=MOB&amp;n=318506&amp;date=22.10.2020&amp;dst=100047&amp;fld=134" TargetMode="External"/><Relationship Id="rId4" Type="http://schemas.openxmlformats.org/officeDocument/2006/relationships/hyperlink" Target="https://login.consultant.ru/link/?req=doc&amp;base=MOB&amp;n=318506&amp;date=22.10.2020&amp;dst=56&amp;fld=134" TargetMode="External"/><Relationship Id="rId5" Type="http://schemas.openxmlformats.org/officeDocument/2006/relationships/hyperlink" Target="https://login.consultant.ru/link/?req=doc&amp;base=MOB&amp;n=318506&amp;date=22.10.2020&amp;dst=61&amp;fld=134" TargetMode="External"/><Relationship Id="rId6" Type="http://schemas.openxmlformats.org/officeDocument/2006/relationships/hyperlink" Target="https://login.consultant.ru/link/?req=doc&amp;base=MOB&amp;n=318506&amp;date=22.10.2020&amp;dst=66&amp;fld=134" TargetMode="External"/><Relationship Id="rId7" Type="http://schemas.openxmlformats.org/officeDocument/2006/relationships/hyperlink" Target="https://login.consultant.ru/link/?req=doc&amp;base=MOB&amp;n=318506&amp;date=22.10.2020&amp;dst=100134&amp;fld=134" TargetMode="External"/><Relationship Id="rId8" Type="http://schemas.openxmlformats.org/officeDocument/2006/relationships/hyperlink" Target="https://login.consultant.ru/link/?req=doc&amp;base=MOB&amp;n=318506&amp;date=22.10.2020&amp;dst=71&amp;fld=134" TargetMode="External"/><Relationship Id="rId9" Type="http://schemas.openxmlformats.org/officeDocument/2006/relationships/hyperlink" Target="https://login.consultant.ru/link/?req=doc&amp;base=MOB&amp;n=318506&amp;date=22.10.2020&amp;dst=76&amp;fld=134" TargetMode="External"/><Relationship Id="rId10" Type="http://schemas.openxmlformats.org/officeDocument/2006/relationships/hyperlink" Target="https://login.consultant.ru/link/?req=doc&amp;base=MOB&amp;n=318506&amp;date=22.10.2020&amp;dst=82&amp;fld=134" TargetMode="External"/><Relationship Id="rId11" Type="http://schemas.openxmlformats.org/officeDocument/2006/relationships/hyperlink" Target="https://login.consultant.ru/link/?req=doc&amp;base=MOB&amp;n=318506&amp;date=22.10.2020&amp;dst=87&amp;fld=134" TargetMode="External"/><Relationship Id="rId12" Type="http://schemas.openxmlformats.org/officeDocument/2006/relationships/hyperlink" Target="https://login.consultant.ru/link/?req=doc&amp;base=MOB&amp;n=318506&amp;date=22.10.2020&amp;dst=100159&amp;fld=134" TargetMode="External"/><Relationship Id="rId13" Type="http://schemas.openxmlformats.org/officeDocument/2006/relationships/hyperlink" Target="https://login.consultant.ru/link/?req=doc&amp;base=MOB&amp;n=318506&amp;date=22.10.2020&amp;dst=93&amp;fld=134" TargetMode="External"/><Relationship Id="rId14" Type="http://schemas.openxmlformats.org/officeDocument/2006/relationships/hyperlink" Target="https://login.consultant.ru/link/?req=doc&amp;base=MOB&amp;n=318506&amp;date=22.10.2020&amp;dst=98&amp;fld=134" TargetMode="External"/><Relationship Id="rId15" Type="http://schemas.openxmlformats.org/officeDocument/2006/relationships/hyperlink" Target="https://login.consultant.ru/link/?req=doc&amp;base=MOB&amp;n=318506&amp;date=22.10.2020&amp;dst=264&amp;fld=134" TargetMode="External"/><Relationship Id="rId16" Type="http://schemas.openxmlformats.org/officeDocument/2006/relationships/hyperlink" Target="https://login.consultant.ru/link/?req=doc&amp;base=MOB&amp;n=318506&amp;date=22.10.2020&amp;dst=239&amp;fld=134" TargetMode="External"/><Relationship Id="rId17" Type="http://schemas.openxmlformats.org/officeDocument/2006/relationships/hyperlink" Target="https://login.consultant.ru/link/?req=doc&amp;base=MOB&amp;n=318506&amp;date=22.10.2020&amp;dst=250&amp;fld=134" TargetMode="External"/><Relationship Id="rId18" Type="http://schemas.openxmlformats.org/officeDocument/2006/relationships/hyperlink" Target="https://login.consultant.ru/link/?req=doc&amp;base=MOB&amp;n=318506&amp;date=22.10.2020&amp;dst=100173&amp;fld=134" TargetMode="External"/><Relationship Id="rId19" Type="http://schemas.openxmlformats.org/officeDocument/2006/relationships/hyperlink" Target="https://login.consultant.ru/link/?req=doc&amp;base=MOB&amp;n=318506&amp;date=22.10.2020&amp;dst=102&amp;fld=134" TargetMode="External"/><Relationship Id="rId20" Type="http://schemas.openxmlformats.org/officeDocument/2006/relationships/hyperlink" Target="https://login.consultant.ru/link/?req=doc&amp;base=MOB&amp;n=318506&amp;date=22.10.2020&amp;dst=105&amp;fld=134" TargetMode="External"/><Relationship Id="rId21" Type="http://schemas.openxmlformats.org/officeDocument/2006/relationships/hyperlink" Target="https://login.consultant.ru/link/?req=doc&amp;base=MOB&amp;n=318506&amp;date=22.10.2020&amp;dst=109&amp;fld=134" TargetMode="External"/><Relationship Id="rId22" Type="http://schemas.openxmlformats.org/officeDocument/2006/relationships/hyperlink" Target="https://login.consultant.ru/link/?req=doc&amp;base=MOB&amp;n=318506&amp;date=22.10.2020&amp;dst=113&amp;fld=13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4:00Z</dcterms:created>
  <dc:creator>slotak78@gmail.com</dc:creator>
  <dc:description/>
  <dc:language>en-US</dc:language>
  <cp:lastModifiedBy>Пользователь Windows</cp:lastModifiedBy>
  <dcterms:modified xsi:type="dcterms:W3CDTF">2020-10-23T11:24:00Z</dcterms:modified>
  <cp:revision>2</cp:revision>
  <dc:subject/>
  <dc:title>Закон Московской области от 29.09.2020 N 184/2020-ОЗ"О внесении изменений в Закон Московской области "О социальной поддержке отдельных категорий граждан в Московской области"(принят постановлением Мособлдумы от 17.09.2020 N 16/124-П)</dc:title>
</cp:coreProperties>
</file>